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problemas de iluminación que presenta la rotonda de Rutas 226 y 55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l principal acceso a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dificultad en la iluminación existe desde hace mucho tiemp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ante esta situación presenta oscuridad ese sector de acceso a la ciudad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95/12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realice las gestiones ante quien co-</w:t>
      </w:r>
    </w:p>
    <w:p>
      <w:pPr>
        <w:pStyle w:val="Normal"/>
        <w:spacing w:lineRule="auto" w:line="360"/>
        <w:jc w:val="both"/>
        <w:rPr/>
      </w:pPr>
      <w:r>
        <w:rPr/>
        <w:t>--------------------  rresponda, para dar solución a la problemática de iluminación que existe en la rotonda de las rutas 226 y 55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octubre de dos mil doce. FIRMADO: Martín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2:44:00Z</dcterms:created>
  <dc:creator>User</dc:creator>
  <dc:description/>
  <cp:keywords/>
  <dc:language>en-US</dc:language>
  <cp:lastModifiedBy>User</cp:lastModifiedBy>
  <dcterms:modified xsi:type="dcterms:W3CDTF">2012-10-29T22:52:00Z</dcterms:modified>
  <cp:revision>3</cp:revision>
  <dc:subject/>
  <dc:title>TESTIMONIO:</dc:title>
</cp:coreProperties>
</file>